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комитета образования администрации муниципального района "Ононский район" </w:t>
      </w:r>
    </w:p>
    <w:p>
      <w:pPr>
        <w:pStyle w:val="Normal"/>
        <w:jc w:val="center"/>
        <w:rPr/>
      </w:pPr>
      <w:r>
        <w:rPr/>
        <w:t>за отчетный период с 01.01.2021 по 31.12.2021 г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083"/>
        <w:gridCol w:w="132"/>
        <w:gridCol w:w="1544"/>
        <w:gridCol w:w="1713"/>
        <w:gridCol w:w="25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Комитет образования администрация МР «Ононский район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нова Мария Евген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10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единовременная выплата семьям, имеющим детей, к нач. уч. года, пособие по временной нетрудоспособности,  вознаграждение за выполненную работу, оказанную услугу по трудовому или гражданско- правовому договор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лесарь ООО «Реги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Хайрер,2002г. </w:t>
            </w:r>
          </w:p>
          <w:p>
            <w:pPr>
              <w:pStyle w:val="Normal"/>
              <w:jc w:val="center"/>
              <w:rPr/>
            </w:pPr>
            <w:r>
              <w:rPr/>
              <w:t>ГАЗ 3507,1993г.</w:t>
            </w:r>
          </w:p>
          <w:p>
            <w:pPr>
              <w:pStyle w:val="Normal"/>
              <w:jc w:val="center"/>
              <w:rPr/>
            </w:pPr>
            <w:r>
              <w:rPr/>
              <w:t>ВАЗ 2121,199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отрусова Любовь Васи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хране прав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344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вознаграждение за выполненную работу, оказанную услугу по трудовому или гражданско- правовому договор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480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, 1998г</w:t>
            </w:r>
          </w:p>
          <w:p>
            <w:pPr>
              <w:pStyle w:val="Normal"/>
              <w:jc w:val="center"/>
              <w:rPr/>
            </w:pPr>
            <w:r>
              <w:rPr/>
              <w:t>Лада гранд, легк.,201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от пенси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закова Наталья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екретарь КД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138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875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баева Антонина Фед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хране прав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706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оролла Филдер,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 инсп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074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оролла Филдер,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единовремен. выплата семьям, их детей, к началу уч.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митов Жаргал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ам молодежи, спорта и работе с общественными организац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93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оролла Филдер,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095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оролла Филдер,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6:00Z</dcterms:created>
  <dc:creator>KudrinaAV</dc:creator>
  <dc:description/>
  <cp:keywords/>
  <dc:language>en-US</dc:language>
  <cp:lastModifiedBy>Администратор</cp:lastModifiedBy>
  <dcterms:modified xsi:type="dcterms:W3CDTF">2022-05-06T01:13:00Z</dcterms:modified>
  <cp:revision>18</cp:revision>
  <dc:subject/>
  <dc:title>Сведения о доходах, расходах, об имуществе и обязательствах имущественного характера,</dc:title>
</cp:coreProperties>
</file>